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í předsedové MS KČ, vážení monarchisté. </w:t>
      </w:r>
      <w:r>
        <w:rPr>
          <w:rFonts w:cs="Arial Narrow" w:ascii="Arial Narrow" w:hAnsi="Arial Narrow"/>
          <w:b/>
        </w:rPr>
        <w:t>Oznamuji Vám s předstihem konání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6"/>
          <w:szCs w:val="56"/>
        </w:rPr>
        <w:t>8. Českého zemského sněmu KČ</w:t>
      </w:r>
      <w:r>
        <w:rPr>
          <w:rFonts w:cs="Arial Narrow" w:ascii="Arial Narrow" w:hAnsi="Arial Narrow"/>
          <w:sz w:val="56"/>
          <w:szCs w:val="56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terý se dle usnesení předsednictva, bude konat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v pátek a v sobotu 15. – 16.5. 2009 v Pohledi u Světlé nad Sázavo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něm bude dvoudenní s tím, že pátek je vyhrazen neformálním diskusím, konzumaci a kontaktům všeho druhu. Oficiální program proběhne v sobo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átek 15.5. 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vní den. Možno přijíždět od 14,00. Ubytování, opékání, neformální rozhovor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,00 – Prohlídka místního skansen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bota 16.5. 2009 – Sněmovní den.</w:t>
      </w:r>
      <w:r>
        <w:rPr>
          <w:rFonts w:cs="Arial Narrow" w:ascii="Arial Narrow" w:hAnsi="Arial Narrow"/>
        </w:rPr>
        <w:t xml:space="preserve"> Jednání předsedá český zemský hejtm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,30 – Bohoslužba v Luči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,00 – Zahájení registrace účastníků (zajistí Plzeňáci). Snídaně a přípra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,00 – Zahájení sněmu českým hejtmanem (chorál Sv.Václave),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,00 – Proslov předsedy KČ. (Spojená Evropa, volby, členská základna apod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,30 – Zprávy o stavu MS (předsedové českých MS)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,00 – 14,00 – Oběd v sále (20 osob naráz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,00 – Představy o budoucnosti strany (předsedové českých M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,00 – Diskus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,00 – Závěr – český hejtm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Spojení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do místa vlakem (zastávka Pohleď), autobusy a trasy pro vlastní dopravu si zjistí každý sá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S</w:t>
      </w:r>
      <w:r>
        <w:rPr>
          <w:rFonts w:cs="Arial Narrow" w:ascii="Arial Narrow" w:hAnsi="Arial Narrow"/>
          <w:b/>
          <w:u w:val="single"/>
        </w:rPr>
        <w:t>ál:</w:t>
      </w:r>
      <w:r>
        <w:rPr>
          <w:rFonts w:cs="Arial Narrow" w:ascii="Arial Narrow" w:hAnsi="Arial Narrow"/>
        </w:rPr>
        <w:t xml:space="preserve"> pro hlavní jednání, má kapacitu 100 – 150 osob a využití nebude omezeno časov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 Pohled zajistí ozvučení, mikrofon a reproduk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á videoprodukce bude muset být zajištěna tak, že někdo doveze notebook s programem a také dataprojektor. Promítací plátno je v sá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inancování:</w:t>
      </w:r>
      <w:r>
        <w:rPr>
          <w:rFonts w:cs="Arial Narrow" w:ascii="Arial Narrow" w:hAnsi="Arial Narrow"/>
        </w:rPr>
        <w:t xml:space="preserve"> Sál a aparatura zdarma. Spaní na sále či ve skansenu zdarma. Dopravu, stravu a pití si platí každý individuálně sám, stejně jako ubytování mimo Pohleď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Strava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 pátek samostatně, zajištěno bude opékání kýty venku na ohni místním odborníkem. Porce si účastníci budou kupovat na místě dle chuti. Bude otevřena hospoda pro 20 osob, v případě většího zájmu a špatného počasí otevřeme větší hospodu u sálu. Kdyby pršelo, pak se oheň venku pochopitelně neuskuteční a posezení i večeře se budou  odbývat v hospodě.</w:t>
      </w:r>
    </w:p>
    <w:p>
      <w:pPr>
        <w:pStyle w:val="Normal"/>
        <w:jc w:val="both"/>
        <w:rPr/>
      </w:pPr>
      <w:r>
        <w:rPr/>
        <w:t>V sobotu bude zajištěna snídaně a oběd, po zkušenostech z minulých sněmů asi pro 30 osob. Objednávat nejdéle do čtvrtka 14.5. na adrese: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54"/>
        <w:gridCol w:w="3043"/>
        <w:gridCol w:w="171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seda M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dřich Holub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indrichzPohledi</w:t>
            </w:r>
            <w:r>
              <w:rPr>
                <w:rFonts w:cs="Arial Narrow" w:ascii="Arial Narrow" w:hAnsi="Arial Narrow"/>
                <w:lang w:val="en-US"/>
              </w:rPr>
              <w:t>@</w:t>
            </w:r>
            <w:r>
              <w:rPr>
                <w:rFonts w:cs="Arial Narrow" w:ascii="Arial Narrow" w:hAnsi="Arial Narrow"/>
              </w:rPr>
              <w:t>seznam.c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45677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 většího zájmu není problém jídla přidat. Objednávky jsou nutné, aby kuchařka stačila nakoupit suroviny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paní: </w:t>
      </w:r>
      <w:r>
        <w:rPr>
          <w:rFonts w:cs="Arial Narrow" w:ascii="Arial Narrow" w:hAnsi="Arial Narrow"/>
        </w:rPr>
        <w:t xml:space="preserve">Pro dobrodružnější povahy je možno spát ve spacáku na sále, nebo ve skansenu u pece. Vyloučeno není ani stavění stanů venk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účastníky, kteří vyžadují jistou úroveň ubytování ze zdravotních či jiných důvodů, je ve vedlejší vsi Lučice hospoda U Elfa, kde se pronajímají bungalovy rodinného typu (5 minut autem od Pohledi). Pro ještě náročnější jsou ve Světlé nad Sázavou hotely Barborka a Koruna česká (!). Spaní v bungalovech či v hotelích si zajistí každý individuálně buďto osobně, nebo přes intern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kud by někteří členové chtěli pojmout sněm jako rodinný výlet do Pohledi, bude vítáno, ale program pro své rodiny a bydlení si zajistí individuálně. Dětem a manželkám není dovoleno vměšovat se do programového jednání, pokud se nejedná o členy či registrované sympatizanty KČ. MS Pohleď zajistí sobotní ranní mši, prohlídku skansenu a tis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20:00Z</dcterms:created>
  <dc:creator>Tatínek</dc:creator>
  <dc:description/>
  <cp:keywords/>
  <dc:language>en-US</dc:language>
  <cp:lastModifiedBy>Taťka</cp:lastModifiedBy>
  <cp:lastPrinted>2008-07-20T09:16:00Z</cp:lastPrinted>
  <dcterms:modified xsi:type="dcterms:W3CDTF">2009-05-09T00:22:00Z</dcterms:modified>
  <cp:revision>3</cp:revision>
  <dc:subject/>
  <dc:title/>
</cp:coreProperties>
</file>