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VEME VÁS NA HAPTICKOU VÝSTAV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color w:val="FFFFFF"/>
        </w:rPr>
      </w:pPr>
      <w:r>
        <w:rPr>
          <w:color w:val="FFFFFF"/>
          <w:highlight w:val="darkCyan"/>
        </w:rPr>
        <w:t>ČEŠTÍ  PANOVNÍ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řevořezb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ch panovníků a jejich manžel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Autorka: Jarmila Haldová</w:t>
      </w:r>
      <w:r>
        <w:rPr>
          <w:rFonts w:cs="Arial" w:ascii="Arial" w:hAnsi="Arial"/>
          <w:b/>
          <w:bCs/>
          <w:color w:val="FFFFFF"/>
          <w:bdr w:val="single" w:sz="4" w:space="0" w:color="000000"/>
        </w:rPr>
        <w:t>l</w:t>
      </w:r>
      <w:r>
        <w:rPr>
          <w:rFonts w:cs="Arial" w:ascii="Arial" w:hAnsi="Arial"/>
          <w:b/>
          <w:bCs/>
          <w:bdr w:val="single" w:sz="4" w:space="0" w:color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10795</wp:posOffset>
            </wp:positionV>
            <wp:extent cx="211455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740</wp:posOffset>
            </wp:positionH>
            <wp:positionV relativeFrom="paragraph">
              <wp:posOffset>10795</wp:posOffset>
            </wp:positionV>
            <wp:extent cx="205422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12" t="5510" r="2594" b="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řadatel: </w:t>
        <w:tab/>
        <w:t xml:space="preserve">  TYFLOCENTRUM OLOMOUC, o.p.s. a Vědecká knihovna v Olomou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rmín výstavy :</w:t>
        <w:tab/>
        <w:t>16. dubna  -  29. května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ístění výstavy:  hlavní budova Vědecké knihovny v Olomouci, Bezručova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evřeno :  pondělí až pátek 8:30-19:00, sobota 9:00-13:00  -  vstupné dobrovoln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y na pořadatele :          TyfloCentrum Olomouc, o.p.s.,  tel.: 585 423 737                         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vedeni@tyflocentrum-ol.cz</w:t>
        </w:r>
      </w:hyperlink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Vědecká knihovna v Olomouci, tel.: 585 205 315                            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klasek@vkol.cz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deni@tyflocentrum-ol.cz" TargetMode="External"/><Relationship Id="rId5" Type="http://schemas.openxmlformats.org/officeDocument/2006/relationships/hyperlink" Target="mailto:klasek@vk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8:00Z</dcterms:created>
  <dc:creator>tc</dc:creator>
  <dc:description/>
  <dc:language>en-US</dc:language>
  <cp:lastModifiedBy>vladimir</cp:lastModifiedBy>
  <cp:lastPrinted>2009-03-10T08:29:00Z</cp:lastPrinted>
  <dcterms:modified xsi:type="dcterms:W3CDTF">2009-04-14T10:47:00Z</dcterms:modified>
  <cp:revision>3</cp:revision>
  <dc:subject/>
  <dc:title>ZVEME VÁS NA HAPTICKOU VÝSTAVU</dc:title>
</cp:coreProperties>
</file>