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44"/>
          <w:szCs w:val="44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    </w:t>
      </w:r>
      <w:r>
        <w:rPr>
          <w:b/>
          <w:sz w:val="44"/>
          <w:szCs w:val="44"/>
        </w:rPr>
        <w:t>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AVSKÝ ZEMSKÝ SNĚM 18.-19.9 VE VALTICÍ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OGRAM 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tek  18.9. </w:t>
      </w:r>
    </w:p>
    <w:p>
      <w:pPr>
        <w:pStyle w:val="Normal"/>
        <w:ind w:left="1260" w:hanging="1260"/>
        <w:rPr/>
      </w:pPr>
      <w:r>
        <w:rPr/>
        <w:t xml:space="preserve">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13:00</w:t>
        <w:tab/>
        <w:t xml:space="preserve">Od této hodiny možnost nástupu na ubytování, prezence, seznámení se s již přítomnými účastníky, vítání účastníků právě přijíždějících, seznámení se s objektem i okolím, a pod.                                                                                                           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9:00 </w:t>
        <w:tab/>
        <w:t xml:space="preserve">Oficiální zahájení MZS předsedou MS Valtice v salonku Hotelu Hubertus </w:t>
        <w:br/>
        <w:t>(levé křídlo zámku)</w:t>
      </w:r>
    </w:p>
    <w:p>
      <w:pPr>
        <w:pStyle w:val="Normal"/>
        <w:ind w:left="1260" w:hanging="1260"/>
        <w:rPr/>
      </w:pPr>
      <w:r>
        <w:rPr/>
        <w:t xml:space="preserve"> </w:t>
      </w:r>
    </w:p>
    <w:p>
      <w:pPr>
        <w:pStyle w:val="Normal"/>
        <w:ind w:left="1260" w:hanging="1260"/>
        <w:rPr/>
      </w:pPr>
      <w:r>
        <w:rPr/>
        <w:t>19:15</w:t>
        <w:tab/>
        <w:t>Přijímání nových členů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19:30</w:t>
        <w:tab/>
        <w:t>Zpráva o aktuálním stavu působení Koruny České v Markrabství moravském</w:t>
      </w:r>
    </w:p>
    <w:p>
      <w:pPr>
        <w:pStyle w:val="Normal"/>
        <w:ind w:left="1260" w:hanging="1260"/>
        <w:rPr/>
      </w:pPr>
      <w:r>
        <w:rPr/>
        <w:t xml:space="preserve">                     </w:t>
      </w:r>
      <w:r>
        <w:rPr/>
        <w:t>a výhled do budoucna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20:00</w:t>
        <w:tab/>
        <w:t>Zprávy předsedů místních společností Markrabství moravského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20:30</w:t>
        <w:tab/>
        <w:t>Krátká přednáška „Vláda Lichtensteinů na Moravě“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21:00</w:t>
        <w:tab/>
        <w:t>Večeře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21:30</w:t>
        <w:tab/>
        <w:t>Přihlášené diskusní příspěvky, až do jejich vyčerpání</w:t>
        <w:tab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22:00</w:t>
        <w:tab/>
        <w:t>Volná degustace názorů i vín (je možno přinést i vlastní vzorky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24:00 </w:t>
        <w:tab/>
        <w:t>Předpokládaná večerka.</w:t>
      </w:r>
    </w:p>
    <w:p>
      <w:pPr>
        <w:pStyle w:val="Normal"/>
        <w:ind w:left="1260" w:hanging="1260"/>
        <w:rPr/>
      </w:pPr>
      <w:r>
        <w:rPr/>
        <w:t xml:space="preserve">   </w:t>
      </w:r>
    </w:p>
    <w:p>
      <w:pPr>
        <w:pStyle w:val="Normal"/>
        <w:ind w:left="1260" w:hanging="1260"/>
        <w:rPr/>
      </w:pPr>
      <w:r>
        <w:rPr/>
        <w:t xml:space="preserve">  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Sobota  19.9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Na sobotním programu se dohodneme v pátek večer. Nabízíme provedení po Lednicko-valtickém areálu. Přizpůsobíme se podle počtu zájemců a podle </w:t>
        <w:br/>
        <w:t>počtu aut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Prosíme o potvrzení účasti pro včasnou rezervaci na adrese: </w:t>
      </w:r>
      <w:hyperlink r:id="rId2">
        <w:r>
          <w:rPr>
            <w:rStyle w:val="InternetLink"/>
          </w:rPr>
          <w:t>korunaceska@valtice.com</w:t>
        </w:r>
      </w:hyperlink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Cena ubytování v internátu Vinařské školy je 250,- Kč.</w:t>
      </w:r>
    </w:p>
    <w:p>
      <w:pPr>
        <w:pStyle w:val="Normal"/>
        <w:ind w:left="1260" w:hanging="1260"/>
        <w:rPr/>
      </w:pPr>
      <w:r>
        <w:rPr/>
        <w:t>Cena večeře do 100 Kč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                                                                                       </w:t>
      </w:r>
      <w:r>
        <w:rPr/>
        <w:t>Organizační výbor MZS</w:t>
      </w:r>
    </w:p>
    <w:p>
      <w:pPr>
        <w:pStyle w:val="Normal"/>
        <w:ind w:left="1260" w:hanging="1260"/>
        <w:rPr/>
      </w:pPr>
      <w:r>
        <w:rPr/>
        <w:t xml:space="preserve">                                                                                                           </w:t>
      </w:r>
      <w:r>
        <w:rPr/>
        <w:t>Valtice</w:t>
      </w:r>
    </w:p>
    <w:p>
      <w:pPr>
        <w:pStyle w:val="Normal"/>
        <w:ind w:left="1260" w:hanging="1260"/>
        <w:rPr/>
      </w:pPr>
      <w:r>
        <w:rPr/>
        <w:t xml:space="preserve">                                            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naceska@valtic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5:00Z</dcterms:created>
  <dc:creator>Jiří Pospíšil</dc:creator>
  <dc:description/>
  <dc:language>en-US</dc:language>
  <cp:lastModifiedBy>Jiří S. Pospíšil</cp:lastModifiedBy>
  <cp:lastPrinted>2008-09-21T19:27:00Z</cp:lastPrinted>
  <dcterms:modified xsi:type="dcterms:W3CDTF">2009-08-28T06:55:00Z</dcterms:modified>
  <cp:revision>2</cp:revision>
  <dc:subject/>
  <dc:title/>
</cp:coreProperties>
</file>