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44"/>
          <w:szCs w:val="44"/>
        </w:rPr>
        <w:br/>
      </w:r>
      <w:r>
        <w:rPr>
          <w:rFonts w:cs="Arial" w:ascii="Verdana" w:hAnsi="Verdana"/>
          <w:b/>
          <w:sz w:val="48"/>
          <w:szCs w:val="48"/>
        </w:rPr>
        <w:t>POZVÁNKA</w:t>
      </w:r>
      <w:r>
        <w:rPr>
          <w:rFonts w:cs="Arial" w:ascii="Verdana" w:hAnsi="Verdana"/>
          <w:b/>
          <w:sz w:val="36"/>
          <w:szCs w:val="36"/>
        </w:rPr>
        <w:br/>
        <w:t>n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48"/>
          <w:szCs w:val="48"/>
        </w:rPr>
        <w:t xml:space="preserve">MORAVSKÝ ZEMSKÝ SNĚM </w:t>
        <w:br/>
      </w:r>
      <w:r>
        <w:rPr>
          <w:rFonts w:cs="Arial" w:ascii="Verdana" w:hAnsi="Verdana"/>
          <w:b/>
          <w:sz w:val="36"/>
          <w:szCs w:val="36"/>
        </w:rPr>
        <w:t>16.-18.4. VE STRÁŽNICI</w:t>
      </w:r>
      <w:r>
        <w:rPr>
          <w:rFonts w:cs="Arial" w:ascii="Verdana" w:hAnsi="Verdana"/>
          <w:b/>
          <w:sz w:val="44"/>
          <w:szCs w:val="44"/>
        </w:rPr>
        <w:br/>
      </w:r>
    </w:p>
    <w:p>
      <w:pPr>
        <w:pStyle w:val="Normal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</w:r>
    </w:p>
    <w:p>
      <w:pPr>
        <w:pStyle w:val="Normal"/>
        <w:ind w:left="2124" w:hanging="2124"/>
        <w:rPr/>
      </w:pPr>
      <w:r>
        <w:rPr>
          <w:rFonts w:cs="Arial" w:ascii="Verdana" w:hAnsi="Verdana"/>
          <w:b/>
          <w:bCs/>
          <w:sz w:val="22"/>
          <w:szCs w:val="22"/>
        </w:rPr>
        <w:t>LOKALITA</w:t>
      </w:r>
      <w:r>
        <w:rPr>
          <w:rFonts w:cs="Arial" w:ascii="Verdana" w:hAnsi="Verdana"/>
          <w:sz w:val="22"/>
          <w:szCs w:val="22"/>
        </w:rPr>
        <w:t xml:space="preserve">: </w:t>
        <w:tab/>
        <w:t>AUTOKEMPINK  STRÁŽNICE, Bzenecká 1533,</w:t>
        <w:br/>
        <w:t>www.camp-straznice .cz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ROGRAM: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átek  16.4. </w:t>
      </w:r>
    </w:p>
    <w:p>
      <w:pPr>
        <w:pStyle w:val="Normal"/>
        <w:ind w:left="1260" w:hanging="126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:00</w:t>
        <w:tab/>
        <w:t>Od této hodiny možnost nástupu na ubytování, prezence, seznámení se s již přítomnými účastníky, vítání účastníků právě přijíždějících, seznámení se s objektem i okolím, a pod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Verdana" w:hAnsi="Verdana"/>
          <w:sz w:val="22"/>
          <w:szCs w:val="22"/>
        </w:rPr>
        <w:t>18:30</w:t>
        <w:tab/>
        <w:t>Mše svatá  v chrámu Nanebevzetí Panny Marie ve Strážnici,cca 1 km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 xml:space="preserve">od kempu.                                                                                                             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0:00 </w:t>
        <w:tab/>
        <w:t>Oficiální zahájení MZS moravským zemským hejtmanem Lubošem Veleckým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:15</w:t>
        <w:tab/>
        <w:t>Zpráva o aktuálním stavu působení Koruny České v Markrabství moravském a výhled do budoucna - Jiří S.Pospíšil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:25</w:t>
        <w:tab/>
        <w:t>Zprávy předsedů Místních společností Markrabství moravského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1:00</w:t>
        <w:tab/>
        <w:t>Společná večeře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2:00</w:t>
        <w:tab/>
        <w:t>Parlamentní volby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- zpráva z Olomouckého kraje - MUDr.Pavel Andrš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ab/>
        <w:t>- zpráva z Jihomoravského kraje - Luboš Velecký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Diskuze aktuálně k tomuto bodu do časového limitu. </w:t>
        <w:br/>
        <w:t>Další diskuzní příspěvky ve volné diskuzi na závěr programu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Verdana" w:hAnsi="Verdana"/>
          <w:sz w:val="22"/>
          <w:szCs w:val="22"/>
        </w:rPr>
        <w:t>22:40</w:t>
        <w:tab/>
        <w:t xml:space="preserve">Komunální volby – informace z krajů a lokalit, kde se chystáme kandidovat a diskuzní příspěvky k tomuto bodu do časového limitu, ostatní ve volné diskuzi na závěr programu. 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3:00</w:t>
        <w:tab/>
        <w:t xml:space="preserve">Přihlášené diskuzní příspěvky + diskuzní příspěvky nepřihlášené, </w:t>
        <w:br/>
        <w:t>až do vyčerpání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4:00</w:t>
        <w:tab/>
        <w:t>Předpokládaná večerka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ind w:left="1260" w:hanging="12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obota  17.4.</w:t>
      </w:r>
    </w:p>
    <w:p>
      <w:pPr>
        <w:pStyle w:val="Normal"/>
        <w:ind w:left="1260" w:hanging="12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Verdana" w:hAnsi="Verdana"/>
          <w:sz w:val="22"/>
          <w:szCs w:val="22"/>
        </w:rPr>
        <w:t>8:00</w:t>
        <w:tab/>
        <w:t>Snídaně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:30</w:t>
        <w:tab/>
        <w:t>Projednání a sjednocení organizační struktury Moravské zemské společnosti, diskuze na dané téma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Verdana" w:hAnsi="Verdana"/>
          <w:sz w:val="22"/>
          <w:szCs w:val="22"/>
        </w:rPr>
        <w:t>10:00</w:t>
        <w:tab/>
        <w:t xml:space="preserve">Projednání návrhu a schválení Usnesení Moravského zemského sněmu.  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:45</w:t>
        <w:tab/>
        <w:t>Závěr a ukončení pracovní části sněmu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2:00</w:t>
        <w:tab/>
        <w:t>Oběd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provodný program: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Verdana" w:hAnsi="Verdana"/>
          <w:sz w:val="22"/>
          <w:szCs w:val="22"/>
        </w:rPr>
        <w:t>14:00</w:t>
        <w:tab/>
        <w:t>Prohlídka zámku (60,- Kč), projížďka po zámeckém parku v bryčce zdarma!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:45</w:t>
        <w:tab/>
        <w:t>návštěva synagogy a židovského hřbitova (30,-Kč) průvodce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:19</w:t>
        <w:tab/>
        <w:t>odjezd do Petrova (Plžů), návštěva sklepů,možnost večeře ve stylové restauraci, návrat do kempu dle momentálních individuálních dispozic dohodou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eděle 18.4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Verdana" w:hAnsi="Verdana"/>
          <w:sz w:val="22"/>
          <w:szCs w:val="22"/>
        </w:rPr>
        <w:t>8:00</w:t>
        <w:tab/>
        <w:t xml:space="preserve">Snídaně a rozloučení, eventuálně možnost individuální i skupinové improvizace při další tvorbě a rozvoji doprovodného programu - bez omezení. </w:t>
      </w:r>
    </w:p>
    <w:p>
      <w:pPr>
        <w:pStyle w:val="Normal"/>
        <w:ind w:left="12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síme o potvrzení účasti a rezervaci ubytování na adrese: vivat.rex@seznam.cz  do 10.4.</w:t>
      </w:r>
    </w:p>
    <w:p>
      <w:pPr>
        <w:pStyle w:val="Normal"/>
        <w:ind w:left="1260" w:hanging="12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hanging="12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Cena ubytování je cca 200,- Kč, dle zvoleného typu ubytování, viz webové</w:t>
      </w:r>
    </w:p>
    <w:p>
      <w:pPr>
        <w:pStyle w:val="Normal"/>
        <w:ind w:hanging="12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stránky  kempu.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snídaně je cca 60,-Kč, cena oběda cca 100,-Kč, cena večeře včetně polévky cca 100,-Kč. Večeře je nutné obědnat dopředu pořadatelů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pravní dispozice</w:t>
      </w:r>
      <w:r>
        <w:rPr>
          <w:rFonts w:cs="Arial" w:ascii="Verdana" w:hAnsi="Verdana"/>
          <w:sz w:val="22"/>
          <w:szCs w:val="22"/>
        </w:rPr>
        <w:t xml:space="preserve"> pro ty, kteří přijedou hromadnou dopravou. </w:t>
        <w:br/>
        <w:t>Po příjezdu do Strážnice se prosím ozvěte na mobil: 731 749 436</w:t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Organizační výbor MZS Strážnice</w:t>
      </w:r>
    </w:p>
    <w:p>
      <w:pPr>
        <w:pStyle w:val="Normal"/>
        <w:ind w:left="1260" w:hanging="126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9:00Z</dcterms:created>
  <dc:creator>Jiří Pospíšil</dc:creator>
  <dc:description/>
  <dc:language>en-US</dc:language>
  <cp:lastModifiedBy>Jiří S. Pospíšil</cp:lastModifiedBy>
  <cp:lastPrinted>2008-09-21T19:27:00Z</cp:lastPrinted>
  <dcterms:modified xsi:type="dcterms:W3CDTF">2010-03-16T21:19:00Z</dcterms:modified>
  <cp:revision>2</cp:revision>
  <dc:subject/>
  <dc:title/>
</cp:coreProperties>
</file>