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946785</wp:posOffset>
            </wp:positionV>
            <wp:extent cx="7867650" cy="1077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00"/>
          <w:sz w:val="40"/>
          <w:szCs w:val="40"/>
        </w:rPr>
        <w:t xml:space="preserve">Kirri o.s. , obec Pňovice a Olomoucký kraj  Vás zve n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144"/>
          <w:szCs w:val="144"/>
        </w:rPr>
        <w:t xml:space="preserve">III . ročník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144"/>
          <w:szCs w:val="144"/>
        </w:rPr>
        <w:t>Lukostřeleckého  dobového turnaje obce Pňovice</w:t>
      </w: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 xml:space="preserve">26.5.2012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začátek akce 13:00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000000"/>
          <w:sz w:val="72"/>
          <w:szCs w:val="72"/>
        </w:rPr>
        <w:t>obecní  hřiště   Pňovic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z w:val="40"/>
          <w:szCs w:val="40"/>
        </w:rPr>
        <w:t>registrace účastníků na místě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 xml:space="preserve">účast v kostýmech vítána , bohaté občerstvení zajištěno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6445</wp:posOffset>
            </wp:positionH>
            <wp:positionV relativeFrom="paragraph">
              <wp:posOffset>127635</wp:posOffset>
            </wp:positionV>
            <wp:extent cx="153352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2855</wp:posOffset>
            </wp:positionH>
            <wp:positionV relativeFrom="paragraph">
              <wp:posOffset>66040</wp:posOffset>
            </wp:positionV>
            <wp:extent cx="1419225" cy="1471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vstup zdar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3820</wp:posOffset>
            </wp:positionH>
            <wp:positionV relativeFrom="paragraph">
              <wp:posOffset>41910</wp:posOffset>
            </wp:positionV>
            <wp:extent cx="3002915" cy="120078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6:00Z</dcterms:created>
  <dc:creator>DAVID PC</dc:creator>
  <dc:description/>
  <cp:keywords/>
  <dc:language>en-US</dc:language>
  <cp:lastModifiedBy>David Křížan</cp:lastModifiedBy>
  <dcterms:modified xsi:type="dcterms:W3CDTF">2012-05-14T20:47:00Z</dcterms:modified>
  <cp:revision>3</cp:revision>
  <dc:subject/>
  <dc:title/>
</cp:coreProperties>
</file>