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runa Česká – monarchistická strana Čech, Moravy a Slezska nesouhlasí s ukončením projektu I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redakce,</w:t>
      </w:r>
    </w:p>
    <w:p>
      <w:pPr>
        <w:pStyle w:val="Normal"/>
        <w:rPr/>
      </w:pPr>
      <w:r>
        <w:rPr/>
        <w:t>Správní rada VZP na nátlak Ministerstva zdravotnictví ČR rozhodla o ukončení elektronických zdravotních knížek a Systému IZIP. Koruna Česká to považuje za zmaření vložených investic a vzhledem k tomu, že některé pilotní projekty dobíhají až koncem června, také za rozhodnutí nekoncepční.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ývá často uváděno, že za 10 let trvání byly na tento projekt vynaloženy téměř 2 miliardy korun. Méně už je známo, že  z této částky bylo 600 mil. Kč vynaloženo na vývoj a desetiletý provoz systému IZIP, téměř  300 mil. Kč dostali lékaři a zdravotničtí pracovníci a 100 mil. Kč stálo jejich připojení do systému, 350 mil.Kč bylo odvedeno na daních. K dnešnímu dni registruje systém přes 2 555 000 klientů, 21 000 zdravotnických pracovníků a 8 642 zdravotnických zařízení, 201 214 310 zdravotních záznamů. Navíc, jak prokázala rozsáhlá kontrola Úřadu pro ochranu osobních údajů, s tímto obrovským počtem dat pracuje na mimořádně vysokém stupni zabezpečení. Pro zdravotnické pracovníky je práce v Systému IZIP dostatečně komfortní, pojištěncům poskytuje strukturované informace o jejich zdravotním stavu, medikaci či stavu jejich zdravotního pojištění. Vzhledem k nepřehledným poměrům, které v našem zdravotnictví panují, považujeme tyto možnosti nejen za nedoceněné, ale pro nápravu tohoto stavu za nezbytné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Předpokladem plného využití Systému IZIP je podle našeho názoru jeho očištění od osob a firem napříč politickým spektrem, které se na jeho úkor obohacují, nebo jsou prodlouženou rukou těch, kteří nemají na zprůhlednění informačních toků zájem. Právě opakovaná laboratorní vyšetření, RTG a CT vyšetření, nesystémová a nákladná léčba hned několika specialisty současně je příčinou drancování prostředků veřejného zdravotnictví, která nejen často nevedou ke zlepšení zdravotního stavu, ale pacienta navíc zbytečně zatěžují. Spřízněnost a majetkové propojení některých zdravotních pojišťoven a řetězců poskytovatelů zdravotní péče tento nedobrý stav jen umocňuje. Podmínkou efektivního fungování je tedy povinné zapojení všech poskytovatelů a zdravotních pojišťoven do Systému IZIP vymezené legislativně a garantované Ministerstvem zdravotnictví ČR.  Nejasné kontury konceptu „ sdílení údajů“, který předpokládá možnost vyžádat si některé zdravotnické informace u jiných poskytovatelů zdravotnické péče bez účasti pacienta, jako plátce zdravotního pojištění, se nám jeví jako málo efektivní.</w:t>
      </w:r>
    </w:p>
    <w:p>
      <w:pPr>
        <w:pStyle w:val="Normal"/>
        <w:rPr/>
      </w:pPr>
      <w:r>
        <w:rPr/>
        <w:t>MUDr.Pavel Andrš</w:t>
      </w:r>
    </w:p>
    <w:p>
      <w:pPr>
        <w:pStyle w:val="Normal"/>
        <w:rPr/>
      </w:pPr>
      <w:r>
        <w:rPr/>
        <w:t xml:space="preserve">člen Předsednictva Koruny České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07:00Z</dcterms:created>
  <dc:creator>Pavel</dc:creator>
  <dc:description/>
  <cp:keywords/>
  <dc:language>en-US</dc:language>
  <cp:lastModifiedBy>Pavel</cp:lastModifiedBy>
  <dcterms:modified xsi:type="dcterms:W3CDTF">2012-06-03T13:44:00Z</dcterms:modified>
  <cp:revision>3</cp:revision>
  <dc:subject/>
  <dc:title/>
</cp:coreProperties>
</file>