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Konzervativní strana a Koruna Česká - monarchistická strana Čech, Moravy a Slezska v Olomouckém kraji budou v letošních krajských volbách kandidovat jako konzervativní koalice na kandidátce Koruny České. Konzervativní stranu bude na společné kandidátce reprezentovat např. místopředseda této strany RNDr.Jan Kubalčík, Ph.D., spisovatel a publicista Ing. Vlastimil Podracký či klarinetista známé skupiny Létající rabín Vojtěch Pospíšil.  Volební uskupení se zaměří především na ochranu přírodního a kulturního dědiství, podporu řemeslníků, živnostníků a místní ekonomiky, rozvoj vzdělanosti a spolkové činnosti. Konzervativní zaměření vyjadřuje také volební heslo: " Tradice - odpovědnost - domov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42:00Z</dcterms:created>
  <dc:creator>Pavel</dc:creator>
  <dc:description/>
  <cp:keywords/>
  <dc:language>en-US</dc:language>
  <cp:lastModifiedBy>Pavel</cp:lastModifiedBy>
  <dcterms:modified xsi:type="dcterms:W3CDTF">2012-07-14T09:42:00Z</dcterms:modified>
  <cp:revision>2</cp:revision>
  <dc:subject/>
  <dc:title/>
</cp:coreProperties>
</file>