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á redakce,</w:t>
      </w:r>
    </w:p>
    <w:p>
      <w:pPr>
        <w:pStyle w:val="Normal"/>
        <w:rPr>
          <w:rFonts w:ascii="Arial" w:hAnsi="Arial" w:cs="Arial"/>
          <w:sz w:val="20"/>
          <w:szCs w:val="20"/>
        </w:rPr>
      </w:pPr>
      <w:r>
        <w:rPr/>
        <w:t>Místní společnost Koruny České v Olomouci pozorně sleduje probíhající výběrové řízení na místo ředitele Lesů města Olomouce. Bylo vyhlášeno  2 měsíce poté, kdy představenstvo této městské společnosti potvrdilo ve funkci dosavadního ředitele Ing. Romana Šimka, který pečuje o rozvoj městských lesů již 18 let.</w:t>
      </w:r>
      <w:r>
        <w:rPr>
          <w:rFonts w:cs="Arial" w:ascii="Arial" w:hAnsi="Arial"/>
          <w:sz w:val="20"/>
          <w:szCs w:val="20"/>
        </w:rPr>
        <w:t xml:space="preserve"> Dodejme, že první dochované záznamy o nabytí lesního majetku jsou kolem roku 1267, kdy král Přemysl Otakar II.daroval městu pozemky s lesem u Grygova (odtud pochází název lesa "Království"), další lesy město získalo darem od krále Václava III. roku 1306. Později město nabývalo lesní majetek koupí, a to zejména roku 1533 od bratrů Horeckých, 1546 od Václava Haugvitze  z Biskupic , roku 1606 od Dietrichsteina a roku 1931 od Liechtensteina.Další lesní majetek město získalo zalesňováním.</w:t>
      </w:r>
    </w:p>
    <w:p>
      <w:pPr>
        <w:pStyle w:val="Normal"/>
        <w:rPr>
          <w:rFonts w:ascii="Arial" w:hAnsi="Arial" w:cs="Arial"/>
          <w:sz w:val="20"/>
          <w:szCs w:val="20"/>
        </w:rPr>
      </w:pPr>
      <w:r>
        <w:rPr>
          <w:rFonts w:eastAsia="Calibri" w:cs="Calibri"/>
        </w:rPr>
        <w:t xml:space="preserve">       </w:t>
      </w:r>
      <w:r>
        <w:rPr/>
        <w:t>Předně doufáme, že o městský majetek bude i nadále pečovat člověk s odpovídajícím vzděláním, tedy lesní inženýr. A to tím spíše, že v představenstvu této společnosti nikdo odpovídající vzdělání nemá. Zadání výběrového řízení řeší ale tuto otázku poměrně vágně: hledá se člověk s vysokoškolským vzděláním a orientací v lese. Máme tomu rozumět tak, že když si kupříkladu důlní inženýr, nebo kožní lékař pověsí na krk busolu, mělo by to na vedení společnosti stačit ? No to snad ne. Především však půjde o to, jaká koncepce bude přijata.  Zda bude i nadále platit, že  „</w:t>
      </w:r>
      <w:r>
        <w:rPr>
          <w:rFonts w:cs="Arial" w:ascii="Arial" w:hAnsi="Arial"/>
          <w:sz w:val="20"/>
          <w:szCs w:val="20"/>
        </w:rPr>
        <w:t>základním strategickým cílem při hospodaření s lesním majetkem města Olomouce je zachování lesa jako trvale obnovitelného přírodního zdroje ", kterou Koruna Česká plně podporuje, nebo pod rouškou ambiciosního investičního plánu statutárního města dostane přednost koncepce „Zlepšení efektivnosti a výkonnosti lesů v majetku města“, kdy s využitím autsorsingu by různé společnosti dostaly prostor ke „zhodnocení“ různých částí městských lesů. Ohlídat v tomto případě kým a v jakém množství bylo dřevo odtěženo považujeme za velmi problematické. Jsme přesvědčení, že pečovat o městský majetek s péčí řádného hospodáře neznamená předat ho k využití jiné společnosti , jako tomu bylo v případě vodárenského majetku , či  městských nemoc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vel Andrš</w:t>
      </w:r>
    </w:p>
    <w:p>
      <w:pPr>
        <w:pStyle w:val="Normal"/>
        <w:rPr>
          <w:rFonts w:ascii="Arial" w:hAnsi="Arial" w:cs="Arial"/>
          <w:sz w:val="20"/>
          <w:szCs w:val="20"/>
        </w:rPr>
      </w:pPr>
      <w:r>
        <w:rPr>
          <w:rFonts w:cs="Arial" w:ascii="Arial" w:hAnsi="Arial"/>
          <w:sz w:val="20"/>
          <w:szCs w:val="20"/>
        </w:rPr>
        <w:t>předseda Místní společnosti Koruny České v Olomouci</w:t>
      </w:r>
    </w:p>
    <w:p>
      <w:pPr>
        <w:pStyle w:val="Normal"/>
        <w:widowControl/>
        <w:bidi w:val="0"/>
        <w:spacing w:lineRule="auto" w:line="276" w:before="0" w:after="200"/>
        <w:rPr/>
      </w:pPr>
      <w:r>
        <w:rPr>
          <w:rFonts w:cs="Arial" w:ascii="Arial" w:hAnsi="Arial"/>
          <w:sz w:val="20"/>
          <w:szCs w:val="20"/>
        </w:rPr>
        <w:t xml:space="preserve">v letech 1998-2006 člen Zastupitelstva města Olomouce, v letech 2000-2002 neuvolněný člen Rad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2:02:00Z</dcterms:created>
  <dc:creator>Pavel</dc:creator>
  <dc:description/>
  <cp:keywords/>
  <dc:language>en-US</dc:language>
  <cp:lastModifiedBy>Pavel</cp:lastModifiedBy>
  <dcterms:modified xsi:type="dcterms:W3CDTF">2012-05-01T22:23:00Z</dcterms:modified>
  <cp:revision>6</cp:revision>
  <dc:subject/>
  <dc:title/>
</cp:coreProperties>
</file>