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yjádření KČ k "vajíčkovým protestům"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I když politické uskupení "Koruna Česká" ctí zákony této země a v řešení sporů upřednostňuje nenásilné prostředky, přesto sleduje některé současné formy občanského nesouhlasu s jistým porozuměním. Pranýřování jako forma nesouhlasu a opovržení veřejnosti se praktikuje od 13. století, kdy se pranýř společně s radnicí, kostelem a kašnou stal pravidelnou součástí nově budovaných měst. Měl podobu dřevěného sloupu, klece, později kamenného sloupu. Bohatě zdobené byly např. gotické pranýře ze 16. století. V Anglii a Walesu se využívaly ještě v roce 1872. V Uničově na Olomoucku byly 7. května 2009 objeveny základy pranýře ze 14.-15. století a jeho obnovení bude součástí revitalizace celého náměstí. Projekt ve výši 65 milionů Kč bude z větší části realizován z fondů EU. V minulosti byli pranýřováni většinou jednotlivci. Podle názoru některých historiků však nelze vyloučit, že za činy "přesahující obecně přijatelnou míru stupidity" byla tímto způsobem odměněna i početnější skupina lidí. Chybí však písemné podklady o tom, že by se tak dělo formou opakovaného pranýřování ve více městech zemí Koruny české. Vedle přejímání řady historických termínů (např. označení hejtmana), svěcení obecních praporů, vytváření erbů, návrat a obliba zástupce šlechtického rodu ve vládě ČR a nyní i renesance symbolického pranýřování jsou podle členů Koruny České jasným důkazem vzrůstajícího zájmu veřejnosti o hodnoty a principy, které se v minulosti již osvědčily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vel Andrš, Olomouc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5. května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13:00Z</dcterms:created>
  <dc:creator>Pavel</dc:creator>
  <dc:description/>
  <cp:keywords/>
  <dc:language>en-US</dc:language>
  <cp:lastModifiedBy>Pavel</cp:lastModifiedBy>
  <dcterms:modified xsi:type="dcterms:W3CDTF">2012-05-06T08:24:00Z</dcterms:modified>
  <cp:revision>4</cp:revision>
  <dc:subject/>
  <dc:title/>
</cp:coreProperties>
</file>