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potřebujeme  další  muzeum  na zámku  v Čechách pod Kosířem.</w:t>
      </w:r>
    </w:p>
    <w:p>
      <w:pPr>
        <w:pStyle w:val="Normal"/>
        <w:rPr/>
      </w:pPr>
      <w:r>
        <w:rPr/>
        <w:t>Průběh rekonstrukce zámku v Čechách pod Kosířem a hledání dalšího využití nelze sledovat jinak, než se znepokojením. Její rozdělení do blíže neurčeného množství etap a absence reálných dotačních titulů do budoucna nevěstí nic dobrého. O co koncepčnější byla například revitalizace zámku ve Velké Bystřici. Navíc představy současných správců areálu nenasvědčují, že by překročily statický rámec Vlastivědného muzea v Olomouci, které muzeum spravuje po odborné stránce. Archeologická expozice, expozice fotografických přístrojů či výstava dětských kočárků, nelze považovat za nijak ambiciózní.</w:t>
      </w:r>
    </w:p>
    <w:p>
      <w:pPr>
        <w:pStyle w:val="Normal"/>
        <w:rPr/>
      </w:pPr>
      <w:r>
        <w:rPr/>
        <w:t xml:space="preserve">Přitom Čechy pod Kosířem lze považovat za „genia loci“ Hané. Pracovití zemědělci a šikovní řemeslníci v podhůří Velkého Kosíře, portugalský rod Sylva Tarouca jako symbol sounáležitosti s Evropou a malíř Josef Mánes jako spojovací článek mezi oběma světy. </w:t>
      </w:r>
    </w:p>
    <w:p>
      <w:pPr>
        <w:pStyle w:val="Normal"/>
        <w:rPr/>
      </w:pPr>
      <w:r>
        <w:rPr/>
        <w:t xml:space="preserve">Zahájená rekonstrukce zámku přitom ukončila déle než rok trvající „pilotní projekt“ občanského sdružení Letokruhy, které odborně i organizačně zaštítil zde žijící řezbářský mistr Mgr. Miroslav Srostlík. Ten denně na zámku společně se svými žáky tvořil, vystavoval zde svá díla, zřídil malé hanácké muzeum, organizoval adventní večery, pořádal náročnější kulturní akce, jako např. Český Honza, či benefiční koncert Báry Basikové. A z výtěžku některých  aktivit ještě rekonstruoval jednotlivé místnosti. Navíc stačilo zazvonit u vrat zámku a návštěvníkům se dostalo vřelého přijetí a bezplatné prohlídky. V návštěvní knize se nešetří výrazy jako srdečný, povznášející, fundovaný, přátelský, které snad nejlépe dokazují, do jaké míry byly tyto návštěvy přínosné. Pokud někdo přijal pozvání na tyto akce a poznal blíže činnost občanského sdružení Letokruhy, musí uznat, že ucelená koncepce  „Centra umělců a řemeslníků Hané“, kterou toto sdružení s sebou na zámek přineslo, je nejen zajímavá, ale pro další rozvoj celého areálu nosná. A to tím spíše, že počítá s úzkou součinností s aktivitami obce, Muzea historických kočárů a dalších subjektů. Čím dříve se k ní příslušní politici a úředníci vrátí, tím lépe. Také z hlediska uvažované expozice rodu Sylva Tarouca je spoluúčast mistra Miroslava Srostlíka a jeho spolupracovníků tou pověstnou přidanou hodnotou. Je totiž potomkem tohoto rodu a lze s důvěrou očekávat, že duchovní odkaz svých předků bude rozvíjet se stejnou pečlivostí, jako JUDr. Richard Belcredi na zámku v Brodku u Prostějova, či Ing. Karel Morstein-Zierotin na zámku v Bludově. </w:t>
      </w:r>
    </w:p>
    <w:p>
      <w:pPr>
        <w:pStyle w:val="Normal"/>
        <w:widowControl/>
        <w:bidi w:val="0"/>
        <w:spacing w:lineRule="auto" w:line="276" w:before="0" w:after="200"/>
        <w:rPr/>
      </w:pPr>
      <w:r>
        <w:rPr/>
        <w:t>Pavel Andr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12:00Z</dcterms:created>
  <dc:creator>Pavel</dc:creator>
  <dc:description/>
  <cp:keywords/>
  <dc:language>en-US</dc:language>
  <cp:lastModifiedBy>Pavel</cp:lastModifiedBy>
  <dcterms:modified xsi:type="dcterms:W3CDTF">2012-02-26T10:39:00Z</dcterms:modified>
  <cp:revision>6</cp:revision>
  <dc:subject/>
  <dc:title/>
</cp:coreProperties>
</file>